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documentation file for the use of the latex sty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Journal of SADIO "ejs-article.st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of your document mus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x209: \documentstyle[ejs-article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aTex2e: </w:t>
        <w:tab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usepackage{latexsy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\usepackage{ejs-article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\begin{document} you need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ssue{}{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of this command will be filled in by the editor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ith data given by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Author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Titl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rrespond to the author and title to appear in the hea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.  These two fields cannot exceed 70 characters together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They may be changed by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go separated by \And (upper case "A"). If authors belong t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stitution, each one of them will need, after his/her name, a \ins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th the number or numbers of their institute/s, follow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which the institutes will be listed in the \institu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nstitutions to which authors belong, separated by \and (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"a"), in an order compatible with the command \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andatory, it will generate the names of the institution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ommand \insti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 and 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ck{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knowledgments (please do not use \thanks in the tit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with the main body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USE \make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