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320" w:right="4320" w:hanging="0"/>
        <w:jc w:val="center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99695" distR="0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482850</wp:posOffset>
                </wp:positionV>
                <wp:extent cx="683895" cy="1257935"/>
                <wp:effectExtent l="0" t="94615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3400">
                          <a:off x="0" y="0"/>
                          <a:ext cx="684000" cy="1257840"/>
                        </a:xfrm>
                        <a:custGeom>
                          <a:avLst/>
                          <a:gdLst>
                            <a:gd name="textAreaLeft" fmla="*/ 0 w 387720"/>
                            <a:gd name="textAreaRight" fmla="*/ 388080 w 387720"/>
                            <a:gd name="textAreaTop" fmla="*/ 0 h 713160"/>
                            <a:gd name="textAreaBottom" fmla="*/ 71352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5" y="10148"/>
                              </a:moveTo>
                              <a:arcTo wR="-6359" hR="-6359" stAng="-10446930" swAng="-10401755"/>
                              <a:lnTo>
                                <a:pt x="257" y="8458"/>
                              </a:lnTo>
                              <a:arcTo wR="10800" hR="10800" stAng="-10048684" swAng="10401755"/>
                              <a:lnTo>
                                <a:pt x="24229" y="12184"/>
                              </a:lnTo>
                              <a:lnTo>
                                <a:pt x="18830" y="16574"/>
                              </a:lnTo>
                              <a:lnTo>
                                <a:pt x="14440" y="1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8ad"/>
                        </a:solidFill>
                        <a:ln w="9360">
                          <a:solidFill>
                            <a:srgbClr val="fcb7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c8ad" stroked="t" o:allowincell="f" style="position:absolute;margin-left:121.6pt;margin-top:195.55pt;width:53.8pt;height:99pt;mso-wrap-style:none;v-text-anchor:middle;rotation:252">
                <v:fill o:detectmouseclick="t" type="solid" color2="#023752"/>
                <v:stroke color="#fcb794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9700" cy="4166235"/>
            <wp:effectExtent l="0" t="0" r="0" b="0"/>
            <wp:docPr id="2" name="in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45665" cy="3976370"/>
            <wp:effectExtent l="0" t="0" r="0" b="0"/>
            <wp:docPr id="3" name="map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a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Nosa cidade de Ferrol, atópase no Noroeste de España, nunha rexión chamada Galicia e dentro da provincia de A Coruña.</w:t>
      </w:r>
    </w:p>
    <w:p>
      <w:pPr>
        <w:pStyle w:val="NormalWeb"/>
        <w:rPr/>
      </w:pPr>
      <w:r>
        <w:rPr/>
        <w:t>A cidade ten apróximadamente 80.000 habitantes.</w:t>
      </w:r>
    </w:p>
    <w:p>
      <w:pPr>
        <w:pStyle w:val="NormalWeb"/>
        <w:rPr/>
      </w:pPr>
      <w:r>
        <w:rPr/>
        <w:t>O idioma oficial é o "Galego" e o "Español" . Outras cidades importantes da provincia de A Coruña son: Santiago de Compostela e Betanzos. Outros puntos importantes de Galicia son: Vigo, Pontevedra, Marín, Lugo, Ourense, Verín, e Fisterra.</w:t>
      </w:r>
    </w:p>
    <w:p>
      <w:pPr>
        <w:pStyle w:val="NormalWeb"/>
        <w:rPr/>
      </w:pPr>
      <w:r>
        <w:rPr>
          <w:sz w:val="20"/>
        </w:rPr>
        <w:t xml:space="preserve">    </w:t>
      </w:r>
      <w:r>
        <w:rPr/>
        <w:t xml:space="preserve">Para ve-las fotografias dos lugares máis representativos da nosa cidade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1:23:00Z</dcterms:created>
  <dc:creator>Xoanca</dc:creator>
  <dc:description/>
  <dc:language>en-US</dc:language>
  <cp:lastModifiedBy>heinz</cp:lastModifiedBy>
  <cp:lastPrinted>2000-06-20T12:13:00Z</cp:lastPrinted>
  <dcterms:modified xsi:type="dcterms:W3CDTF">2000-06-20T10:18:00Z</dcterms:modified>
  <cp:revision>3</cp:revision>
  <dc:subject/>
  <dc:title>Matemáticas</dc:title>
</cp:coreProperties>
</file>