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1785" cy="774700"/>
            <wp:effectExtent l="0" t="0" r="0" b="0"/>
            <wp:docPr id="1" name="m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Mércores, 26 de abril de 20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>As Xornadas “O Ano Mundial das Matemáticas” constitúen un bo exemplo de eficaz colaboración entre diversas institucións adicadas, dende ópticas diversas, ó mundo da Educación. Esta actividade enmárcase dentro do amplo abanico de celebracións previstas para o 2000, declarado “Ano Mundial das Matemáticas”. Dende O Centro de Formación e Recursos (C.F.R.) de Ferrol , pertencente a Consellería de Educación da Xunta de Galicia deseñouse en estreita colaboración  co Comité Local para O Ano Mundial das Matemáticas  e coa  Universidade da Coruña (Campus de Ferrol) a actividade que estamos a valorar no presente dossier.  Ademais, a Fundación  Caixa Galicia brindouse, dende o primeiro momento, a facer a cobertura loxística que lle foi requerída (financiamento da conferencia inaugural, maletíns para os asistentes e difusión en prensa). E xusto citar tamén a colaboración de outras institucións e persoas como o Excmo. Concello da cidade de Ferrol, a Editorial SM, Tiendas Cutus, o asesor de matemáticas do C.F.R.  da Coruña: Manuel Pazos Cres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 obxecto de ponderar na súa xusta medida o éxito acadado presentamos de seguido algúns datos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 número de matriculados acadou a cifra de 189 persoas, das cales 73 foron estudiantes de diversas carreiras que estánse a impartir no Campus de Ferrol e, o resto, profesores de Ensino Primario, Secundario e da Universidade. Estes datos falan dunha enorme acollida entre os mestres de matemáticas adscritos ó C. F. R. de Ferrol, xa que supón que, preto do 90% deles matriculouse nestas Xornada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s alumnos universitarios poideron convalidar as 10 horas certificadas por un crédito de libre configura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s resultados que se desprenden das enquisas de avaliación (adxuntas ó dossier) non poden ser mellores (vid. Gráficos adxuntos)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O programa final abarcou diversas perspectivas do Mundo das Matemáticas a traves dun elenco de conferenciantes dun alto nivel. (vid. Gravación de Claudi Alsina Catalá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Houbo unha completa cobertura informativa por parte de tódolos medios de comunicación (vid. dossier de Prensa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definitiva, os responsables da organización destas Xornadas estan moi satisfeitos dos resultados acadados e quedamos emprazados para futuras colaboración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Un cordial saú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do: Francisco Castillo Rodrígu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12:00Z</dcterms:created>
  <dc:creator>aula1</dc:creator>
  <dc:description/>
  <dc:language>en-US</dc:language>
  <cp:lastModifiedBy>aula1</cp:lastModifiedBy>
  <cp:lastPrinted>2000-04-26T12:35:00Z</cp:lastPrinted>
  <dcterms:modified xsi:type="dcterms:W3CDTF">2000-04-26T10:45:00Z</dcterms:modified>
  <cp:revision>4</cp:revision>
  <dc:subject/>
  <dc:title> </dc:title>
</cp:coreProperties>
</file>